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764-2101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21-01-2025-004387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ева Хандадаша Алиширин оглы, … года рождения, уроженца …, генерального директора ООО «Капремстрой»,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аев Х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 административный штраф в размере 5 000 рублей по постановлению № 86172500900194900003 об административном наказании Межрайонной ИФНС России №11 по ХМАО – Югре от 24.02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Агаев Х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14.07.2025 года, копия которого направлена заказным письмом лицу, привлекаемому к административной ответственности, 14.07.2025 года, постановление № 86172500900194900003 об административном наказании Межрайонной ИФНС России №11 по ХМАО – Югре от 24.02.2025 года, вступившее в законную силу 01.04.2025 года, уведомление Агаева Х.А. о месте и времени составления протокола об административном правонарушении от 09.06.2025, списки почтовых отправлений и отчеты об отслеживании отправлений, выписку из ЕГРЮЛ в отношении ООО «Капремстрой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 86172500900194900003 об административном наказании Межрайонной ИФНС России №11 по ХМАО – Югре от 24.02.2025 года по делу об административном правонарушении вступило в законную силу 01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Агаев Х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гаева Хандадаша Алиширин оглы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642520135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